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后勤科中央空调维修材料明细</w:t>
      </w:r>
    </w:p>
    <w:tbl>
      <w:tblPr>
        <w:tblW w:w="928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1380"/>
        <w:gridCol w:w="1050"/>
        <w:gridCol w:w="600"/>
        <w:gridCol w:w="900"/>
        <w:gridCol w:w="616"/>
        <w:gridCol w:w="869"/>
        <w:gridCol w:w="1635"/>
      </w:tblGrid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补偿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房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螺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*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房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螺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*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房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流接触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C1D150(22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耐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房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涡轮蝶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房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轴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K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房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房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密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K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方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房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乙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房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狮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却塔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硅磷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国进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却塔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机盘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天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空调改造用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机盘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天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空调改造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机盘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天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空调改造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排气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门诊病房楼检修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软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(2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门诊病房楼检修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丝活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门诊病房楼检修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温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门诊病房楼检修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调电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门诊病房楼检修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调电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门诊病房楼检修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调电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门诊病房楼检修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调开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液晶屏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门诊病房楼检修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温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门诊病房楼检修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丝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门诊病房楼检修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圆柱膨胀螺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门诊病房楼检修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风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5x3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门诊病房楼检修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风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x3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门诊病房楼检修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锈红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晨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却塔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灰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晨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却塔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镀锌螺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门诊病房楼检修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回路智能控制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补水泵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筒（大小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8X110-400X1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铁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改造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温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改造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耐老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检修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阀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检修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能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检修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却塔电机接线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却塔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焊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氟利昂检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德力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改造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阀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表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氟利昂专用阀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氟利昂专用阀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轴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k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调过滤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5*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阀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锈钢对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锈钢对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房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园出风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园风筒保温软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滚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冷却塔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香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冷却塔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冷却塔电机维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冷却塔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螺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螺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螺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*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螺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*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风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铝合金</w:t>
            </w:r>
          </w:p>
        </w:tc>
      </w:tr>
      <w:tr>
        <w:trPr>
          <w:trHeight w:val="285" w:hRule="atLeast"/>
        </w:trPr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29:00Z</dcterms:created>
  <dc:creator>Administrator</dc:creator>
  <dc:description/>
  <cp:keywords/>
  <dc:language>en-US</dc:language>
  <cp:lastModifiedBy>xbany</cp:lastModifiedBy>
  <dcterms:modified xsi:type="dcterms:W3CDTF">2025-03-06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DB8399E314CEB85460A6D47278DE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JmMzUxMDIyZTZiODVkMzdhZjljZjkwMTc3NWZkZDYiLCJ1c2VySWQiOiIzNTQwNjUwNDUifQ==</vt:lpwstr>
  </property>
  <property fmtid="{D5CDD505-2E9C-101B-9397-08002B2CF9AE}" pid="5" name="commondata">
    <vt:lpwstr>commondata</vt:lpwstr>
  </property>
</Properties>
</file>