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永煤集团总医院物资采购报名资料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营业执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4485" cy="781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hanging="17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类医疗器械经营备案凭证（需要时提供）</w:t>
      </w:r>
    </w:p>
    <w:p>
      <w:pPr>
        <w:pStyle w:val="Normal"/>
        <w:ind w:left="2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30240" cy="80225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医疗器械经营许可证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需要时提供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ind w:left="2" w:hanging="18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0890" cy="817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180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税务登记证或开户许可证</w:t>
      </w:r>
    </w:p>
    <w:p>
      <w:pPr>
        <w:pStyle w:val="Normal"/>
        <w:ind w:left="2" w:hanging="180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5925" cy="788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00675" cy="704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" w:hanging="18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、法定代表人授权书</w:t>
      </w:r>
    </w:p>
    <w:p>
      <w:pPr>
        <w:pStyle w:val="Normal"/>
        <w:ind w:left="1" w:hanging="179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法人授权委托书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>永煤集团总医院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授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代表我公司参加永煤集团总医院组织的项目编号：</w:t>
      </w:r>
      <w:r>
        <w:rPr>
          <w:rFonts w:cs="宋体;SimSun" w:ascii="宋体;SimSun" w:hAnsi="宋体;SimSun"/>
          <w:sz w:val="28"/>
          <w:szCs w:val="28"/>
        </w:rPr>
        <w:t>_____________,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>的谈判活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人负责永煤集团总医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（项目名称）    </w:t>
      </w:r>
      <w:r>
        <w:rPr>
          <w:rFonts w:ascii="宋体;SimSun" w:hAnsi="宋体;SimSun" w:cs="宋体;SimSun"/>
          <w:sz w:val="28"/>
          <w:szCs w:val="28"/>
        </w:rPr>
        <w:t>谈判采购相关事宜，被授权人递交及签署的文件，包括：谈判文件、报价、澄清函、说明、合同等文件，我公司均予承认，因此产生的法律责任，由我公司承担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本授权书有效期限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 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。被授权人不得再次对本项目转授权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法定代表人身份证明和被授权人身份证明。</w:t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（公章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法人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（签字或盖章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（签字）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代表人身份证（仅限于报名使用）：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418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（正面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（反面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被授权人身份证（仅限于报名使用）：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46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身份证（正面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权人身份证（反面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承诺书</w:t>
      </w:r>
    </w:p>
    <w:p>
      <w:pPr>
        <w:pStyle w:val="Normal"/>
        <w:ind w:firstLine="40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承诺书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致：永煤集团总医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我单位作为参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（项目名称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谈判单位，现郑重承诺我单位满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华人民共和国政府采购法》第二十二条的条件及要求，具体内容如下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一）我单位具有独立承担民事责任的能力</w:t>
      </w:r>
      <w:r>
        <w:rPr>
          <w:sz w:val="28"/>
          <w:szCs w:val="28"/>
        </w:rPr>
        <w:t>;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二）我单位具有良好的商业信誉和健全的财务会计制度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三）我单位具有履行合同所必需的设各和专业技术能力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四）我单位有依法缴纳税收和社会保障盗金的良好记录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五）我单位参加政府采购活动前三年内，在经营活动中没有重大违法记录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六）我单位满足法律、行政法规规定的其他条件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对上述承诺的内容真实性负责。如经查实上述承诺的内容存在虚假，我公司愿意承担法律责任，并接受永煤集团总医院的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5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单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公章）</w:t>
      </w:r>
    </w:p>
    <w:p>
      <w:pPr>
        <w:pStyle w:val="Normal"/>
        <w:ind w:left="5600" w:hanging="56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法人签字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18:00Z</dcterms:created>
  <dc:creator>Administrator</dc:creator>
  <dc:description/>
  <cp:keywords/>
  <dc:language>en-US</dc:language>
  <cp:lastModifiedBy>微软用户</cp:lastModifiedBy>
  <dcterms:modified xsi:type="dcterms:W3CDTF">2024-07-09T10:19:00Z</dcterms:modified>
  <cp:revision>21</cp:revision>
  <dc:subject/>
  <dc:title/>
</cp:coreProperties>
</file>